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42 – Пожаревац 2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7.664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7.66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7.66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7.66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17.664.000,00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9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АС-Браћа Станковић ДОО, ул. Бориса Кидрича бр. 1, Бегаљица, </w:t>
      </w:r>
      <w:r>
        <w:rPr>
          <w:lang w:val="sr-CS"/>
        </w:rPr>
        <w:t>матични број 20598964, ПИБ 1064231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1-06T13:31:00Z</dcterms:modified>
  <cp:revision>58</cp:revision>
  <dc:subject/>
  <dc:title>Република Србија</dc:title>
</cp:coreProperties>
</file>